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FORUM DU DELTAPLA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 bgcolor='#FFFFFF' alink='#000000' vlink='#000000' link='#00000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'90%' border='0' align='center' cellpadding='6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&lt;font face='arial' size='5' color='#4C77B6'&gt;&lt;b&gt;Version imprimable du sujet&lt;/font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br /&gt;&lt;font face='arial' size='2' color='#000000'&gt;&lt;b&gt;&lt;a href='https://www.delta-club-82.com/forum/index.php?s=02fdc5f9b95e094917eb02ec9b64eb53&amp;amp;act=ST&amp;amp;f=6&amp;amp;t=2246'&gt;Cliquez ici pour voir ce sujet dans son format original&lt;/a&gt;&lt;/b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font face='arial' size='2' color='#000000'&gt;&lt;b&gt;FORUM DU DELTAPLANE &amp;gt; Les de de pente ecole (grace aux conditions meteo qui ont enfin evolue depuis un mois que lles etaient pourries)&lt;br&gt;Au programme, beaucoup de montees descentes, et une petite mise en virage et redressement.&lt;br&gt;Pas mal d atteros assez chaotiques aussi, vu que le vol s etendait souvent au dela de la deuxieme opetite pente, et que pour pas atterie en plein pente, ca obligeait a courrir pour attein dre l endroit plat et faire un beau pose, ou gerer un peu de ressource (pas evident mais jouable).&lt;br&gt;Enfin tout ca pour dire que ca pentouille petit a petit.&lt;br&gt;Je vous tiens au jus, a la prochaine et bons vols a tous.&lt;br&gt;&lt;br&gt;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