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FORUM DU DELTAPLA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ody bgcolor='#FFFFFF' alink='#000000' vlink='#000000' link='#000000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'90%' border='0' align='center' cellpadding='6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b&gt;&lt;font face='arial' size='5' color='#4C77B6'&gt;&lt;b&gt;Version imprimable du sujet&lt;/font&gt;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&lt;br /&gt;&lt;font face='arial' size='2' color='#000000'&gt;&lt;b&gt;&lt;a href='https://www.delta-club-82.com/forum/index.php?s=894151b26fdcbc011fdd8fb2cfa39f8a&amp;amp;act=ST&amp;amp;f=1&amp;amp;t=4181'&gt;Cliquez ici pour voir ce sujet dans son format original&lt;/a&gt;&lt;/b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font face='arial' size='2' color='#000000'&gt;&lt;b&gt;FORUM DU DELTAPLANE &amp;gt; Tout le deltaplane &amp;gt; &lt;font color='red'&gt;Comptition de delta rigide et de souple en plaine:&lt;br&gt;&lt;SCRIPT language='Javascript'&gt;ouvrir("https://www.youtube.com/watch?v=YdhNTCf_J_g","https://www.youtube.com/watch?v=YdhNTCf_J_g");&lt;/SCRIPT&gt;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